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Римские наместники Иудеи (6-69 гг. н.э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2"/>
              <w:gridCol w:w="695"/>
            </w:tblGrid>
            <w:tr>
              <w:trPr/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поний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-9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Амбибул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-12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ний Руф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-15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рий Грат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6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тий Пилат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-36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целл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-41</w:t>
                  </w:r>
                </w:p>
              </w:tc>
            </w:tr>
          </w:tbl>
          <w:p>
            <w:pPr>
              <w:pStyle w:val="Heading2"/>
              <w:spacing w:before="28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8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В 41-44 гг. прямое римское правление было временно отменено, и страна вернулась к статусу самоуправляющегося вассального царств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4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5"/>
              <w:gridCol w:w="695"/>
            </w:tblGrid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спий Фад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-46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б. Юлий Александ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-48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нтидий Куман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-52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тоний Феликс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-59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ций Фест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-62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уккей Альбин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-64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ссий Фло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-66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 Флавий Веспасиан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(будущий император 69-79 гг.)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-69</w:t>
                  </w:r>
                </w:p>
              </w:tc>
            </w:tr>
          </w:tbl>
          <w:p>
            <w:pPr>
              <w:pStyle w:val="Heading2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Heading2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2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2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2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28:00Z</dcterms:created>
  <dc:creator>vlozanov</dc:creator>
  <dc:description/>
  <cp:keywords/>
  <dc:language>en-US</dc:language>
  <cp:lastModifiedBy>Filip Nikolov</cp:lastModifiedBy>
  <dcterms:modified xsi:type="dcterms:W3CDTF">2024-05-29T05:32:00Z</dcterms:modified>
  <cp:revision>4</cp:revision>
  <dc:subject/>
  <dc:title/>
</cp:coreProperties>
</file>